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69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 xml:space="preserve">Р Е Ш Е Н И Е                          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22.11.2016   №  73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устройстве, бюджетном процессе и финансовом контроле в Тогульском районе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lineRule="atLeast" w:line="360" w:before="0" w:after="15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соответствии с п.4 Статьи 6 Федерального закона от 02.06.2016 №158-ФЗ (ред.от 03.07.2016) «О приостановлении действия отдельных положений Бюджетного кодекса РФ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Уставом муниципального образования Тогульский район Алтайского края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устройстве, бюджетном процессе и финансовом контроле в Тогульском районе, утвержденное  решением Тогульского районного Совета депутатов Алтайского края от 24.08.2014  №28 (в редакции решений от 27.10.2015 № 60, от 25.10.2016 № 64)  следующие изменения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 xml:space="preserve">1.1. </w:t>
      </w:r>
      <w:r>
        <w:rPr>
          <w:b/>
          <w:bCs/>
          <w:color w:val="000000"/>
          <w:kern w:val="2"/>
          <w:sz w:val="28"/>
          <w:szCs w:val="28"/>
        </w:rPr>
        <w:t>Статью 15.</w:t>
      </w:r>
      <w:r>
        <w:rPr>
          <w:bCs/>
          <w:color w:val="000000"/>
          <w:kern w:val="2"/>
          <w:sz w:val="28"/>
          <w:szCs w:val="28"/>
        </w:rPr>
        <w:t xml:space="preserve"> «</w:t>
      </w:r>
      <w:r>
        <w:rPr>
          <w:b/>
          <w:bCs/>
          <w:color w:val="000000"/>
          <w:kern w:val="2"/>
          <w:sz w:val="28"/>
          <w:szCs w:val="28"/>
        </w:rPr>
        <w:t>Внесение проекта решения о районном бюд</w:t>
        <w:softHyphen/>
        <w:t>жете в районный Совет   депутатов»</w:t>
      </w:r>
      <w:r>
        <w:rPr>
          <w:bCs/>
          <w:color w:val="000000"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«Администрация Тогульского района вносит в Тогульский </w:t>
      </w:r>
      <w:r>
        <w:rPr>
          <w:bCs/>
          <w:color w:val="000000"/>
          <w:kern w:val="2"/>
          <w:sz w:val="28"/>
          <w:szCs w:val="28"/>
        </w:rPr>
        <w:t xml:space="preserve"> районный Совет  депутатов</w:t>
      </w:r>
      <w:r>
        <w:rPr>
          <w:color w:val="000000"/>
          <w:kern w:val="2"/>
          <w:sz w:val="28"/>
          <w:szCs w:val="28"/>
        </w:rPr>
        <w:t xml:space="preserve"> проект решения о районном бюджете на 2017 год и на плановый период 2018 и 2019 годы  не позднее 1 декабря  текущего года с докумен</w:t>
        <w:softHyphen/>
        <w:t>тами и материалами,   указанными в статьях 12, 13 и 14 настоя</w:t>
        <w:softHyphen/>
        <w:t>щего решения.»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5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8:00Z</dcterms:created>
  <dc:creator>Начальник</dc:creator>
  <dc:description/>
  <cp:keywords/>
  <dc:language>en-US</dc:language>
  <cp:lastModifiedBy>Admin</cp:lastModifiedBy>
  <cp:lastPrinted>2016-11-28T13:40:00Z</cp:lastPrinted>
  <dcterms:modified xsi:type="dcterms:W3CDTF">2016-12-05T03:38:00Z</dcterms:modified>
  <cp:revision>31</cp:revision>
  <dc:subject/>
  <dc:title/>
</cp:coreProperties>
</file>